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Presseerklärung des Beirat für gesellschafts-, wirtschafts- und umweltpolitische Alternativen (BEIGEWUM) vom 11.2.2000</w:t>
      </w:r>
    </w:p>
    <w:p>
      <w:pPr>
        <w:pStyle w:val="StandardWeb"/>
        <w:jc w:val="center"/>
        <w:rPr>
          <w:b/>
          <w:b/>
          <w:bCs/>
          <w:sz w:val="27"/>
          <w:szCs w:val="27"/>
        </w:rPr>
      </w:pPr>
      <w:r>
        <w:rPr>
          <w:b/>
          <w:bCs/>
          <w:sz w:val="27"/>
          <w:szCs w:val="27"/>
        </w:rPr>
        <w:t>Die Zukunft Österreichs: Billiglohnökonomie?</w:t>
      </w:r>
    </w:p>
    <w:p>
      <w:pPr>
        <w:pStyle w:val="StandardWeb"/>
        <w:rPr/>
      </w:pPr>
      <w:r>
        <w:rPr/>
        <w:t xml:space="preserve">Die neue Regierung will ganz heftig einen neuen Weg beschreiten, die "Wende" herbeiführen: Den Weg in eine Billiglohnökonomie. Anhand von zumindest vier Eckpunkten lässt sich dieser Weg deutlich skizzieren: </w:t>
      </w:r>
    </w:p>
    <w:p>
      <w:pPr>
        <w:pStyle w:val="StandardWeb"/>
        <w:numPr>
          <w:ilvl w:val="0"/>
          <w:numId w:val="1"/>
        </w:numPr>
        <w:spacing w:before="280" w:after="0"/>
        <w:rPr/>
      </w:pPr>
      <w:r>
        <w:rPr/>
        <w:t xml:space="preserve">Die angekündigten </w:t>
      </w:r>
      <w:r>
        <w:rPr>
          <w:b/>
          <w:bCs/>
          <w:u w:val="single"/>
        </w:rPr>
        <w:t>Privatisierungen</w:t>
      </w:r>
      <w:r>
        <w:rPr/>
        <w:t xml:space="preserve"> sowie der Abbau von ArbeitnehmerInnenrechten und Sozialstaatlichkeit gehen in Richtung eines neuen Wirtschafts- und Sozialmodells. Allerdings ist die Richtung nicht eine High-Tech Wirtschaft, sondern eine Niedriglohnoekonomie: Die vorgesehenen Privatisierungen werden Österreich noch stärker als verlängerte Werkbank Deutschlands positionieren. In Filialbetrieben sind Forschungs- und Entwicklungsaktivitäten meist gering, so gehört die österreichische Forschungsquote schon jetzt zu den geringsten in Europa. Dieser Trend wird sich verstärken. Konsequenterweise flankiert die Regierung ihre Privatisierungsoffensive durch die umfassende Förderung eines Niedriglohnsektors. </w:t>
      </w:r>
    </w:p>
    <w:p>
      <w:pPr>
        <w:pStyle w:val="Normal"/>
        <w:numPr>
          <w:ilvl w:val="0"/>
          <w:numId w:val="1"/>
        </w:numPr>
        <w:spacing w:before="0" w:after="0"/>
        <w:rPr/>
      </w:pPr>
      <w:r>
        <w:rPr/>
        <w:t xml:space="preserve">Die Maßnahme </w:t>
      </w:r>
      <w:r>
        <w:rPr>
          <w:b/>
          <w:bCs/>
          <w:u w:val="single"/>
        </w:rPr>
        <w:t>NotstandshilfebezieherInnen</w:t>
      </w:r>
      <w:r>
        <w:rPr>
          <w:u w:val="single"/>
        </w:rPr>
        <w:t xml:space="preserve"> </w:t>
      </w:r>
      <w:r>
        <w:rPr/>
        <w:t xml:space="preserve">zu gemeinnützigen Arbeiten heranzuziehen: Im Jahr 1998 erhielten 50% der Männer weniger als 8110 öS monatliche Notstandshilfe, 50% der Frauen erhielten weniger als 6395 öS. Selbst mit 20% Zuschlag liegen diese Beträge unter dem weitgehend durchgesetzten Mindestlohn von 12000 öS der einem Nettoeinkommen von ca. 9880 öS entspricht. Bei den Frauen liegen sie auch unter jenen 8112 öS den der österreichische Staat alleinstehenden Pensionisten als Existenzminimum zugesteht. Da es keine Sockelung der Notstandshilfe gibt und die Haushaltseinkommen für den Bezug miteingerechnet werden müssen, ergibt dies für gleiche Arbeiten am selben Arbeitsort total unterschiedliche Bezahlung. Besonders unsinnig ist die geplante Regelung in Fällen, in denen NotstandshilfebezieherInnen nur Leistungen auf Taschengeldniveau beziehen. So hatten etwa 1998 10% der BezieherInnen (rund 20.000) eine Leistung, die unter öS 3.440 lag (Frauen: öS 2.643, Männer öS 4.963). Es sind auch Fälle mit öS 100 monatlich möglich. Statt vernünftiger Reintegration in den Arbeitsmarkt zu forcieren wird hier Druck auf sozial Benachteiligte, vor allem Frauen gemacht. </w:t>
      </w:r>
    </w:p>
    <w:p>
      <w:pPr>
        <w:pStyle w:val="Normal"/>
        <w:numPr>
          <w:ilvl w:val="0"/>
          <w:numId w:val="1"/>
        </w:numPr>
        <w:spacing w:before="0" w:after="0"/>
        <w:rPr/>
      </w:pPr>
      <w:r>
        <w:rPr/>
        <w:t xml:space="preserve">Die Ausdehnung der </w:t>
      </w:r>
      <w:r>
        <w:rPr>
          <w:b/>
          <w:bCs/>
          <w:u w:val="single"/>
        </w:rPr>
        <w:t>Saisonier-Regelung</w:t>
      </w:r>
      <w:r>
        <w:rPr/>
        <w:t xml:space="preserve">: Hier ist zwar eine Einhaltung der arbeitsrechtlichen Vorschriften gefordert. Recht haben und Recht bekommen ist aber nicht dasselbe. Durch die in der Regelung geplante erzwungene Ausreise können Rechtsverletzungen -beispielsweise ein vorenthaltenes Entgelt – nur vom Ausland aus eingeklagt werden. Dies wird viele Saisoniers von der Durchsetzung ihrer Ansprüche abhalten. </w:t>
      </w:r>
    </w:p>
    <w:p>
      <w:pPr>
        <w:pStyle w:val="Normal"/>
        <w:numPr>
          <w:ilvl w:val="0"/>
          <w:numId w:val="1"/>
        </w:numPr>
        <w:spacing w:before="0" w:after="280"/>
        <w:rPr/>
      </w:pPr>
      <w:r>
        <w:rPr>
          <w:b/>
          <w:bCs/>
          <w:u w:val="single"/>
        </w:rPr>
        <w:t>Karenzgeldregelung</w:t>
      </w:r>
      <w:r>
        <w:rPr>
          <w:u w:val="single"/>
        </w:rPr>
        <w:t>:</w:t>
      </w:r>
      <w:r>
        <w:rPr/>
        <w:t xml:space="preserve"> Mit der Dauer der Erwerbsunterbrechung reduziert sich die Wahrscheinlichkeit der Frauen, den Wiedereinstieg in den Arbeitsmarkt erfolgreich zu bewältigen. Die Einkommensunterschiede zwischen kinderbedingten AussteigerInnen und Nicht-AussteigerInnen wird sprunghaft anwachsen. Der niedrige Karenzgeldsatz und die fehlende pensionsrechtliche Absicherung nach dem 19. Erziehungsmonat stellt für Väter eher ein Hemmnis dar, ihrer Erziehungspflicht nachzukommen. Dadurch werden die Einkommensunterschiede zwischen kontinuierlichen und diskontinuierlichen Erwerbskarrieren (also zwischen Männern und Frauen) weiterhin und verstärkt ansteigen. Die sozialen Rechte in den Billiglohnbereichen und generell am zweiten Arbeitsmarkt werden durch die Maßnahmen des Regierungsprogramms weiter zurückgenommen. "Chancen" für Frauen werden hingegen in "neuen Technologien" (Telearbeit, Call-Centers) sowie im Bereich "Arbeitsplatz Haushalt" gesehen, explizit werden hier Kinderbetreuung, Reinigungspersonal und Altenpflegerinnen (also wiederum schlecht entlohnte und sozialrechtlich kaum abgesicherte Jobs) genannt. </w:t>
      </w:r>
    </w:p>
    <w:p>
      <w:pPr>
        <w:pStyle w:val="StandardWeb"/>
        <w:rPr/>
      </w:pPr>
      <w:r>
        <w:rPr/>
        <w:t xml:space="preserve">Die </w:t>
      </w:r>
      <w:r>
        <w:rPr>
          <w:color w:val="000000"/>
        </w:rPr>
        <w:t>Vereinigung unabhängiger SozialwissenschafterInnen (Beirat für gesellschafts-, wirtschafts- und umweltpolitische Alternativen, kurz BEIGEWUM) kritisiert aufs Schärfste die arbeitsmarktpolitischen Maßnahmen, die eine Konfliktverschiebung und Konfliktverschärfung vorantreiben. Damit wird selbst die vielbeschworene Chancengleichheit verunmöglicht.</w:t>
      </w:r>
    </w:p>
    <w:p>
      <w:pPr>
        <w:pStyle w:val="StandardWeb"/>
        <w:rPr>
          <w:color w:val="000000"/>
        </w:rPr>
      </w:pPr>
      <w:r>
        <w:rPr>
          <w:color w:val="000000"/>
        </w:rPr>
        <w:t>Der BEIGEWUM-Vorstand</w:t>
      </w:r>
    </w:p>
    <w:p>
      <w:pPr>
        <w:pStyle w:val="StandardWeb"/>
        <w:rPr>
          <w:sz w:val="20"/>
          <w:szCs w:val="20"/>
        </w:rPr>
      </w:pPr>
      <w:r>
        <w:rPr>
          <w:sz w:val="20"/>
          <w:szCs w:val="20"/>
        </w:rPr>
        <w:t>http://www.beigewum.at</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4:00Z</dcterms:created>
  <dc:creator>Beat Weber</dc:creator>
  <dc:description/>
  <cp:keywords/>
  <dc:language>en-US</dc:language>
  <cp:lastModifiedBy>Beat Weber</cp:lastModifiedBy>
  <dcterms:modified xsi:type="dcterms:W3CDTF">2009-04-01T16:04:00Z</dcterms:modified>
  <cp:revision>2</cp:revision>
  <dc:subject/>
  <dc:title>Presseerklärung des Beirat für gesellschafts-, wirtschafts- und umweltpolitische Alternativen (BEIGEWUM) vom 11.2.2000</dc:title>
</cp:coreProperties>
</file>