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Beitrag von Joachim Becker, veröffentlicht in der Zeitschrift „die alternative“, Mai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öhne und Krise im Fok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ragen der Verteilung und der gegenwärtigen Finanzkrise waren das beherrschende Thema des Alternativen Ecofin am 3. und 4. April in Ljubljana, der parallel zum Treffen der EU-Wirtschafts- und Finanzminister stattfand. Ökonomen aus ganz Europa argumentierten dort für eine weniger restriktive Lohnpolitik. Lohnerhöhungen forderten dann auch über 30.000 GewerkschafterInnen aus zahlreichen europäischen Ländern bei einem gemeinsamen Protestmar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n zum dritten Mal wurde anlässlich eines Treffens der EU-Wirtschafts- und Finanzminister (Ecofin) ein alternativer Gipfel abgehalten. Der slowenische Gewerkschaftsdachverband zveza svobodnih sindikatov Slovenije (ZSSS) organisierte zusammen mit Attac, der Euro-Memorandumsgruppe kritischer ÖkonomInnen, dem Institut für politökonomische Forschung (IPE) in Wien undem Forschungsnetzwerk Presom den Alternativen Ecofin, der durch den öffentlichen Charakter seiner Debatten und seine Themen einen Kontrapunkt zum offiziellen Ecofin setz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unmittelbare Umfeld des Alternativen Ecofin, der zum dritten Mal stattfand, bildeten die intensiven Kontroversen um Preise und Löhne in Slowenien. Ende 2007 betrug dort die Inflationsrate 5,6%, was innerhalb der Euro-Zone Rekord ist. Bei der slowenischen Bevölkerung löst diese Inflation Besorgnis aus, obwohl eine solche Inflationsrate historisch gesehen durchaus noch moderat ist. In Slowenien ist die Erinnerung an die rasante Inflation in der Endphase Jugoslawiens noch sehr frisch und führt zu einer großen Sensbilität gegenüber Preissteigerungen. Ausserdem fressen die Preissteigerungen frühere Lohnerhöhungen auf. Die Kaufkraft der Löhne sinkt. Daher ist für die slowenischen Gewerkschaften die Lohnfrage derzeit ganz zentral. Die slowenischen Gewerkschaften haben eine große Mobilisierungfähigkeit, obwohl auch ihnen der Wind zunehmend ins Gesicht blässt. Etwa die Hälfte der Beschäftigten ist gewerkschaftlich organisiert. Im März gab es einen Generalstreik verschiedener Gewerkschaften im Privatsektor, um der Forderung nach Lohnerhöhungen Nachdruck zu verlei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öhne unter Dru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šan Semolič gab als Vorsitzender der ZSSS das Thema der Verteilung und Löhne vor. Er betonte, dass die Einkommensschere in Slowenien – einem der egalitärsten Länder in Europa – auseinandergeht und die Lohn- hinter den Produktivitätssteigerungen zurückbleiben. Damit verschieben sich die Verteilungsrelationen zu Ungunsten der Lohnabhängigen. Diese Tendenz ist nicht nur in Slowenien, sondern praktisch in allen europäischen Ländern und oft noch viel ausgeprägter als in Slowenien festzu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iner Flassbeck, früher Staatssekretär im deutschen Finanzministerium und heute ein leitender Beamter der UNCTAD (UN Conference on Trade and Development), hob hervor, dass es keine Politik der Lohnkoordinierung auf EU-Ebene gibt. Löhne als Nachfragefaktor kämen im Denken der Europäischen Kommission mit ihrer einseitigen Orientierung auf die neoklassische Theorie nicht vor. Für sie könnten die Löhne nie niedrig genug sein. Mit der Schaffung der Währungsunion verschärft sich die Tendenz zur Lohnkonkurrenz, sofern keine europäischen Gegenmaßnahmen getroffen werden. Wie Flassbeck unterstrich, können Inflationsunterschiede in einer Währungsunion nicht mehr durch Abwertungen ausgeglichen werden. Vielmehr wird dann Druck auf die Löhne ausgeübt, um preisliche Wettbewerbsfähigkeit wiederherzustellen. Lohnpolitik kann aber nicht nur defensiv, sondern auch offensiv eingesetzt werden. Flassbeck hob hervor, dass seit 1996/97 von Deutschland ein besonderer Lohndruck auf die anderen EU-Länder ausgeht. Unter den EU-15 wies Deutschland zwischen 1996 und 2005 die schwächste Lohnentwicklung auf – die Reallöhne gingen in dieser Zeit leicht zurück. Auch die deutschen Lohnstückkosten waren zeitweise sogar rückläufig, während sie in Italien um 40%, in Spanien um 30% und in Frankreich um etwa 10% anstiegen. Damit gewannen deutsche Unternehmen große Konkurrenzvorteile. Das schlägt sich in stark gestiegenen Überschüssen der deutschen Leistungsbilanz – 2006 in Höhe von 5,1% des Bruttoinlandsproduktes (BIP) nieder. Die Kehrseite sind Leistungsbilanzdefizite anderer Länder in der Euro-Zone – Frankreich 1,2% des Bruttoinlandsproduktes, Spanien 8,7%, Portugal 9,4% und Griechenland sogar 9,7% im Jahr 2006. Da Deutschland ein wirtschaftlich derart gewichtiges Land ist, gehe von der restriktiven deutschen Lohnpolitik auch ein Druck auf die Löhne in den anderen Ländern aus. Würde in Deutschland diese Entwicklung korrigiert, was wünschenswert sei, würde die EZB wegen angeblicher Inflationsgefahren aufschre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assbecks Einschätzung wurde auch gleich beim offiziellen Ecofin bestätigt. EZB-Chef Jean Claude Trichet meldete sich dort mit der Bemerkung zu Wort, die jüngsten höheren Lohnabschlüsse im öffentlichen Dienst Deutschlands dürften kein Vorbild sein. Um die Lohnkonkurrenz nach unten zu unterbinden, schlägt Flassbeck eine koordinierte Lohnpolitik vor, bei der sich die Lohnerhöhungen am Produktivitätswachstum orientieren wü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ße regionale und soziale Unterschi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Lohnentwicklung ist nur eine Komponente bei der Herausbildung sozialer Unterschiede. Auf die extremen Einkommensunterschiede in der erweiterten EU wies Michael Dauderstädt von der deutschen Friedrich Ebert-Stiftung hin. Setze man bei den nominalen Wechselkursen die Einkommen der obersten 20% der Bevölkerung ins Verhältnis zum untersten Fünftel, so lägen diese 9,8-mal höher. Das seien größere Unterschiede als in den USA, wo das obere Fünftel 8,5-mal mehr als die ärmsten 20% verdiene, oder Russland, wo es 7,6-mal mehr an Einkommen einstreiche. Nun spiegelten die nominalen Wechselkurse nicht unbedingt die Kaufkraftverhältnisse wieder. Nehme man statt der nominalen Wechselkurse die Wechselkurse zu Kaufkraftparitäten, so falle der Unterschied nicht ganz so extrem aus. Die Einkommen des oberen Fünftels der EU liegen dann 5,5-mal höher als jener des niedrigsten Fünftels. Das entspricht aber immer noch der Ungleichheit von Ind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neuen EU-Mitgliedsländer sind zwar schneller gewachsen als die alten, aber gleichzeitig hat bei ihnen auch die innere soziale Ungleichheit deutlich zugenommen. Dies ist besonders deutlich bei den Baltischen Ländern, die auch die extremste Form neoliberaler Politik verfolgten. Gleichzeitig steht das Wachstum der Baltischen Länder auf besonders schwachen Füßen, wie Dorothee Bohle von der Central European University in Budapest hervorhob. Die industrielle Entwicklung der Baltischen Länder sei eher schwachbrüstig, ihre Exporte seien wenig komplex, ihre Handelsbilanz sei extrem negativ. Solider basiert sieht sie die Exportentwicklung der Visegrád-Staaten, bei denen sie allerdings gleichzeitig eine weiteren Abbau des Sozialstaates befürchtet. Jože Mencinger, Ökonomie-Professor an der Universität Ljubljana und Anfang der 90er Jahre stellvertretender Ministerpräsident und Wirtschaftsminister Sloweniens, unterstrich, dass fast alle neuen Mitgliedsländer der EU unter starken Leistungsbilanzdefiziten leiden. Diese sieht er in unmittelbaren Zusammenhang mit den Auslandsinvestitionen. Denn in der Tendenz schlügen die hohen Gewinntransfers und Zinszahlungen immer stärker zu Buche. Einige Länder, speziell die Baltischen Länder, Bulgarien und Rumänien, weisen aber auch sehr hohe Handelsbilanzdefizite au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sengefahren und der Eu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einem Beitrag betonte, ich dass diese Länder durch einer Finanzkrise gefährdet seien. Die Leistungsbilanzdefizite dieser Länder, die 2007 bei Lettland unhaltbare 24,6% und Bulgarien 23,0% des BIP erreichten, lägen weit höher als vor den Finanzkrisen bei den Ländern Lateinamerikas und Ostasiens. Trotz dieser Handels- und Leistungsbilanzdefizite werteten die Währung dieser Ländern real und z.T. auch nominal auf. Im Februar erreichte die jährliche Inflationsrate in Lettland 16,7%, was die Konkurrenzposition des Landes weiter verschlechtere. Für die Europäische Kommission gilt Lettland als potenzieller Krisenfall. „Die makroökonomkische Stabilität ist bedroht“, lautet die Einschätzung der Kommission. Auffällig sei, dass die Länder, die aktuell sehr hohe Leistungsbilanzdefizite aufwiesen oder, wie die Slowakei, bis vor kurzem aufgewiesen hätten, mit besonderer Vehemenz in die Euro-Zone drängten. Ich schloss hieraus, dass sie so einer Währungskrise zuvorkommen wollen. Gleichzeitig stünden die EU-Gremien einer Erweiterung der Euro-Zone sehr ablehnend gegenüber. Mit Ausnahme der Slowakei könnten sie sich auf das formale Argument zurückziehen, dass die Beitrittskriterien zur Euro-Währungsunion nicht erfüllt werden. Eigentlich scheine es aber darum zu gehen, Länder mit relativ niedrigem Pro-Kopf-Einkommen aus der Währungsunion herauszuhalten. Die DiskutantInnen hielten die Beitrittskriterien für die Währungsunion einhellig für nicht passend. Unterschiedlich waren allerdings die Einschätzungen über die Folgen eines raschen Beitritts zur Währungsunion für Länder mit hohem Leistungsbilanzdefizit. Manche erwarte hiervon eine Stabilisierung der Außenwirtschaftsbeziehungen und Wachstumsimpulse durch niedrige Zinsen. Andere zeigten sich weit skeptischer. Sie sahen hier eher die Wahl zwischen zwei Übeln. Eine rasche Euro-Einführung könnte zwar eine Währungskrise vermeiden helfen, aber die hohen Handelsbilanzdefizite würden auf längere Sicht auf das Wachstum drücken. So wurde auf das Beispiel Portugals verwiesen. Die portugiesische Wirtschaft befindet sich seit dem Euro-Beitritt in einer langen Phase der Stagnation mit sehr hohen Handelsbilanzdefiz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US-Finanzkrise und Euro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fahr einer Finanzkrise wurde in verschiedenen osteuropäischen Ländern auch unabhängig von der aktuellen Finanzkrise in den USA gesehen. Die US-Finanzkrise und ihre Wirkungen war ein zentrales Themas sowohl des offziellen als auch des Alternativen Ecofin. Die Wurzeln reichen weiter in die Vergangenheit zurück. Bereits 1999 bis 2001 kam es zu einem starken Absturz an der US-Börse, als die Blase der New Economy platzte. Die US-Zentralbank reagierte damals mit einer drastischen Zinssenkung. Damit konnte sie die Rezession abbremsen. Die spekulative Blase verlagerte sich in den Immobilienbereich. Die Immobilienpreise stiegen stark an und Immobilienkredite wurden äußerst großzügig vergeben. So erhielten selbst Personen Kredite, bei denen absehbar war, dass sie der Kreditbelastung auf längere Sicht nicht gewachsen sein würden. Schuldtitel wurden zunehmend verbrieft und weiterverkauft. So kamen dubiose US-Immobilienfinanzierungen auch ins Portfeuille westeuropäischer Banken. Ein substanzieller Teil der spekulativen Geschäfte wurde in einer Art und Weise getätigt, dass sie außerhalb der Geschäftsbilanz blieben. Gleichzeitig diente der Immobilienbesitz auch als Sicherheit für Konsumentenkredite. Der Konsumboom in den USA war hochgradig kreditfinanziert. Die Konsumausgaben der Haushalte lagen über ihren Einkünften. Die Privatverschuldung der Haushalte explodierte. Die hohe Konsumnachfrage führte zu rasch steigenden Güterimporten. Das Leistungsbilanzdefizit der USA stieg bis 2006 auf 6,6% des BIP. Die USA war strukturell abhängig von hohen Kapitalimporten. Die Kapitalanlagen in den USA kamen vor allem aus China, Japan und Deutschland, die sich ihrerseits durch hohe Exportüberschüsse auszeichneten. Damit war und ist die internationale Wirtschaft durch extreme Ungleichgewichte gekennzeichnet, die an die Zwischenkriegszeit erinn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it Anfang 2007 fallen die Immobilienpreise in den USA, gleichzeitig konnten immer mehr Haushalte den Verpflichtungen aus Immobilienkrediten nicht mehr nachkommen. Das betraf zunächst das besonders risikoreiche Subprime-Segment, die Probleme weiteten sich dann aber auf immer mehr Sektoren aus. Im August begannen die Kredite im Inter-Banken-Geschäft auszutrocknen, da das Misstrauen der Banken über die Solidität der Bilanzen und Geschäftsstruktur im freien Fall war. Die Schwierigkeiten griffen auf europäische Banken über. Die US- und Europäische Zentralbank reagierten im Ende 2007 koordiniert, pumpten Milliarden an Liquidität in den Finanzmarkt. Die US-Zentralbank senkte die Zinsen in nur wenigen Schritten von 5,25% auf 2,25%. Die EZB blieb hingegen bei einer recht restriktiven Zinspolitik. Das stellt ein Problem dar. Denn Dollar-Verfall plus niedrige Zinsen machen die USA für Kapitalanlage noch weniger attraktiv. Die Frage ist, wann der Punkt erreicht würde, an dem es zum massiven Kapitalabzug aus den USA kommen und dann einem rapiden Kursverfall des Dollar kommen würde. Dies würde die Turbulenzen noch verstärken.  Wie die Frankfurter Allgemeine am 14. April berichtete, fürchten mittlerweile auch die Finanzminister der G-7, dass US-Dollar und britischem Pfund eine Vertrauenskrise mit weltwirtschaftlichen Auswirkungen drohen kön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m Alternativen Ecofin wurde erheblich Zweifel laut, ob die europäischen Institutionen zu einer raschen und flexiblen Reaktion auf eine verschärfte Krise überhaupt in der Lage wären. Die europäische Wirtschaftspolitik ist derzeit durch rigide Regeln und ideologischen Dogmatismus gekennzeich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US-Finanzkrise kann Europa vor allem durch zwei Kanäle betreffen: „Ansteckung“ durch die Finanzkrise und Rückgang der Exporte. Einige westeuropäische Banken haben bereits sehr hohe Verluste in Folge von Kapitalanlagen im Bereich der Subprime-Papiere eingefahren. Hatten die Banken zuvor immer nach Liberalisierung gefordert, wird nun nach der helfenden Hand des Staates gerufen. So konstatierte Josef Ackermann, der Vorstandsvorsitzende der Deutschen Bank. „Ich glaube hier nicht allein an die Selbstheilungskräfte der Märkte.“ Das heißt, der Staat soll dem Finanzsektor aus den Problemen helfen. Was einiges kostet. Als Konsequenz aus der Finanzkrise fasste der Ecofin verstärkte Kontrollen auf den Finanzmärkten ins Auge. Auf dem Alternative Ecofin wurde von Dominique Plihon, einem Pariser Wirtschaftsprofessor und dem Vorsitzenden des Wissenschaftlichen Beirats von Attac Frankreich, viel weitergehender das Verbot bestimmter hochriskanter Geschäfte, darunter auch von Geschäften zwischen Banken und sogenannten Hedgefonds, gefordert. Plihon forderte zudem eine progressive Besteuerung von Kapitaleinkommen und die Besteuerung von Kapitaltransfers, um die überschießende Dynamik von Finanzmärkten einzudämmen. Auch sollte nicht durch Privatisierung noch mehr Geld in die Finanzmärkte gepumpt werden. Während Ansteckungseffekte im Finanzbereich bereits jetzt erkennbar sind, ist eine nachlassende Exportdynamik erst in den kommenden Monaten zu erwarten. Diese wird auch auf die osteuropäischen Länder – zumindest indirekt – durchschlagen. Nachlassende Exportdynamik würde eine Stärkung der Binnennachfrage umso dringlicher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Sven Giegold von Attac Deutschland herausarbeitete, ist die gemeinsame Positionierung progressiver Kräfte in Europa sehr kompliziert. Politische Traditionen, Arbeitsweisen und politische Zyklen unterscheiden sich deutlich. Umso bemerkenswerter war der gemeinsame Protestmarsch der europäischen Gewerkschaften am 5. April Ljubljana Er manifestierte sehr eindrücklich ihre gemeinsame Kritik an der wirtschaftspolitischen Ausrichtung der EU und ihre Forderung nach höheren Löhnen und mehr Lohngerechtigkeit zwischen Männern und Frauen. Deutliche Kritik wurde an Ministern und Notenbankchefs geäußert. In ungewohnter Schärfe erklärte der Vorsitzende des Deutschen Gewerkschaftsbundes Michael Sommer: „Stellt endlich klar: In Europa gelten soziale Bedingungen. Sonst stellen wir Europa in F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achim Becker ist ao. Professor und Betriebsrat an der Wirtschaftsuniversität Wien sowie Analytiker für das Institut für politökonomische Forschung (IPE) in Wie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Joachim Becker</dc:creator>
  <dc:description/>
  <cp:keywords/>
  <dc:language>en-US</dc:language>
  <cp:lastModifiedBy>Beat Weber</cp:lastModifiedBy>
  <cp:lastPrinted>2008-04-15T12:48:00Z</cp:lastPrinted>
  <dcterms:modified xsi:type="dcterms:W3CDTF">2009-04-01T15:50:00Z</dcterms:modified>
  <cp:revision>2</cp:revision>
  <dc:subject/>
  <dc:title>Beitrag von Joachim Becker, veröffentlicht in der Zeitschrift „die alternative“, Mai 2008 </dc:title>
</cp:coreProperties>
</file>